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pop.x v1.21 InetMail�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uman68k POP3 �C���^�[�l�b�g���[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pop.x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6 10/03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3�p�N���C�A���g�v���O�����ł��BPOP�T�[�o�[�</w:t>
      </w:r>
      <w:r>
        <w:rPr>
          <w:rtl w:val="true"/>
        </w:rPr>
        <w:t>֐ڑ</w:t>
      </w:r>
      <w:r>
        <w:rPr/>
        <w:t xml:space="preserve">����� </w:t>
      </w:r>
      <w:r>
        <w:rPr/>
        <w:t>X68K �ŃC���^�[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��[���̎�</w:t>
      </w:r>
      <w:r>
        <w:rPr/>
        <w:t>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Ⴆ�� IIJ-PPP �o�R�Ńv���o�C�_�ɐ</w:t>
      </w:r>
      <w:r>
        <w:rPr>
          <w:rtl w:val="true"/>
        </w:rPr>
        <w:t>ڑ</w:t>
      </w:r>
      <w:r>
        <w:rPr/>
        <w:t>����</w:t>
      </w:r>
      <w:r>
        <w:rPr/>
        <w:t>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K �Ń��[����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͒P���ȃ��[���̓]���̂</w:t>
      </w:r>
      <w:r>
        <w:rPr>
          <w:rtl w:val="true"/>
        </w:rPr>
        <w:t>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R�[�h�ϊ���r���A�@�\�A���[�����M�@�\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[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smtp.x 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����̏C��: �s�̓r���ɃS�~�s���}���</w:t>
      </w:r>
      <w:r>
        <w:rPr/>
        <w:t>邱�</w:t>
      </w:r>
      <w:r>
        <w:rPr/>
        <w:t>Ƃ��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op [-h�z�X�g��] [-u���[�U�[��] [-p�p�X���[�h] 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ȃI�v�V������w�</w:t>
      </w:r>
      <w:r>
        <w:rPr/>
        <w:t xml:space="preserve">肵�� </w:t>
      </w:r>
      <w:r>
        <w:rPr/>
        <w:t>mpop.x ��N�����</w:t>
      </w:r>
      <w:r>
        <w:rPr>
          <w:rtl w:val="true"/>
        </w:rPr>
        <w:t>܂</w:t>
      </w:r>
      <w:r>
        <w:rPr/>
        <w:t>��</w:t>
      </w:r>
      <w:r>
        <w:rPr/>
        <w:t>B�z�X�g���� POP �T�[�o�[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ĉ������B���[�U�[���� POP �T�[�o�[�ł̎����̃��[�U�[���A�p�X���[�h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[�h�ł��B���ϐ�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́</w:t>
      </w:r>
      <w:r>
        <w:rPr/>
        <w:t>A�I�v�V������ȗ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(�I�v�V�����w��D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ervices �t�@�C���� pop3 �̃G���g�����Ȃ��</w:t>
      </w:r>
      <w:r>
        <w:rPr/>
        <w:t>ꍇ�́</w:t>
      </w:r>
      <w:r>
        <w:rPr/>
        <w:t>Aservices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op3 110/tcp�v�Ƃ����s��ǉ���</w:t>
      </w:r>
      <w:r>
        <w:rPr/>
        <w:t>邩�</w:t>
      </w:r>
      <w:r>
        <w:rPr/>
        <w:t>A�</w:t>
      </w:r>
      <w:r>
        <w:rPr>
          <w:rtl w:val="true"/>
        </w:rPr>
        <w:t>܂</w:t>
      </w:r>
      <w:r>
        <w:rPr/>
        <w:t xml:space="preserve">��� </w:t>
      </w:r>
      <w:r>
        <w:rPr/>
        <w:t>-P110 �Ƃ����I�v�V�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ɕ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/>
        <w:t>郁�</w:t>
      </w:r>
      <w:r>
        <w:rPr/>
        <w:t>[���� X68K �̃f�B�X�N�ɃR�s�[���A�T�[�o�[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</w:t>
      </w:r>
      <w:r>
        <w:rPr/>
        <w:t>f�B���N�g���̓f�t�H���g�ł̓J�����g�ɂȂ�</w:t>
      </w:r>
      <w:r>
        <w:rPr>
          <w:rtl w:val="true"/>
        </w:rPr>
        <w:t>܂</w:t>
      </w:r>
      <w:r>
        <w:rPr/>
        <w:t>��</w:t>
      </w:r>
      <w:r>
        <w:rPr/>
        <w:t>B-s 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���ƁA�</w:t>
      </w:r>
      <w:r>
        <w:rPr>
          <w:rtl w:val="true"/>
        </w:rPr>
        <w:t>ۑ</w:t>
      </w:r>
      <w:r>
        <w:rPr/>
        <w:t>���</w:t>
      </w:r>
      <w:r>
        <w:rPr/>
        <w:t>f�B���N�g��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󂯎������</w:t>
      </w:r>
      <w:r>
        <w:rPr/>
        <w:t>[���� 1�ʖ��ɕʃt�@�C���Ƃ��ĕ</w:t>
      </w:r>
      <w:r>
        <w:rPr>
          <w:rtl w:val="true"/>
        </w:rPr>
        <w:t>ۑ</w:t>
      </w:r>
      <w:r>
        <w:rPr/>
        <w:t>����</w:t>
      </w:r>
      <w:r>
        <w:rPr/>
        <w:t>A�t�@�C������ 1, 2, 3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P���Ȑ��������̃t�@�C�����ɂȂ�</w:t>
      </w:r>
      <w:r>
        <w:rPr>
          <w:rtl w:val="true"/>
        </w:rPr>
        <w:t>܂</w:t>
      </w:r>
      <w:r>
        <w:rPr/>
        <w:t>��</w:t>
      </w:r>
      <w:r>
        <w:rPr/>
        <w:t>B���̃f�B���N�g���ɑ��</w:t>
      </w:r>
      <w:r>
        <w:rPr/>
        <w:t>݂��</w:t>
      </w:r>
      <w:r>
        <w:rPr/>
        <w:t>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C�����̍ő�̒l+1����ԍ����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op -hmail.net.or.jp -uoga -pXXXXXX -sa:/usr/home/oga/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OP3SERVER=mail.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SER=o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SS=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AILSPOOL=a:/usr/spool/mail/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-d �I�v�V�����̎w��ɂ��A�T�[�o�[�̃��[����</w:t>
      </w:r>
      <w:r>
        <w:rPr/>
        <w:t>폜�����</w:t>
      </w:r>
      <w:r>
        <w:rPr/>
        <w:t>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ŏ��v���O�����̓����m�F����</w:t>
      </w:r>
      <w:r>
        <w:rPr/>
        <w:t>ꍇ�</w:t>
      </w:r>
      <w:r>
        <w:rPr/>
        <w:t>A�M�d�ȃ��[�����͂��Ă��Ċ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�Ă��</w:t>
      </w:r>
      <w:r>
        <w:rPr>
          <w:rtl w:val="true"/>
        </w:rPr>
        <w:t>܂</w:t>
      </w:r>
      <w:r>
        <w:rPr/>
        <w:t>��</w:t>
      </w:r>
      <w:r>
        <w:rPr/>
        <w:t>ƍ���</w:t>
      </w:r>
      <w:r>
        <w:rPr/>
        <w:t>ꍇ�</w:t>
      </w:r>
      <w:r>
        <w:rPr/>
        <w:t>A�s��ȏ</w:t>
      </w:r>
      <w:r>
        <w:rPr/>
        <w:t>ꍇ�́</w:t>
      </w:r>
      <w:r>
        <w:rPr/>
        <w:t>A-d0 �I�v�V��������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hostname&gt;</w:t>
        <w:tab/>
        <w:t>POP�T�[�o�[�̎w�� (default ���ϐ� POP3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&lt;username&gt;</w:t>
        <w:tab/>
        <w:t>���[�U�[���̎w��  (default ���ϐ�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&lt;password&gt;</w:t>
        <w:tab/>
        <w:t>�p�X���[�h������̎w�� (default ���ϐ� POP3P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spooldir&gt;</w:t>
        <w:tab/>
        <w:t>���[����</w:t>
      </w:r>
      <w:r>
        <w:rPr>
          <w:rtl w:val="true"/>
        </w:rPr>
        <w:t>ۑ</w:t>
      </w:r>
      <w:r>
        <w:rPr/>
        <w:t>�����</w:t>
      </w:r>
      <w:r>
        <w:rPr/>
        <w:t>f�B���N�g���̎w��(default 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SPOOL, ���ϐ�������`�̏</w:t>
      </w:r>
      <w:r>
        <w:rPr/>
        <w:t>ꍇ�̓</w:t>
      </w:r>
      <w:r>
        <w:rPr/>
        <w:t>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&lt;mode&gt;</w:t>
        <w:tab/>
        <w:t>�</w:t>
      </w:r>
      <w:r>
        <w:rPr/>
        <w:t>폜���</w:t>
      </w:r>
      <w:r>
        <w:rPr/>
        <w:t>[�h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0</w:t>
        <w:tab/>
        <w:t>���[������T�[�o�[�̃��[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1</w:t>
        <w:tab/>
        <w:t>���[������T�[�o�[�̃��[����</w:t>
      </w:r>
      <w:r>
        <w:rPr/>
        <w:t>폜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2</w:t>
        <w:tab/>
        <w:t>�T�[�o�[�̃��[���̍</w:t>
      </w:r>
      <w:r>
        <w:rPr/>
        <w:t>폜�̂</w:t>
      </w:r>
      <w:r>
        <w:rPr>
          <w:rtl w:val="true"/>
        </w:rPr>
        <w:t>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&lt;port&gt;</w:t>
        <w:tab/>
        <w:t>�|�[�g�ԍ��̎w��(default services �� pop3 �G��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󂯎������</w:t>
      </w:r>
      <w:r>
        <w:rPr/>
        <w:t>[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̒��g�́A�ʏ� JIS �R�[�h���g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X68K �Œ��</w:t>
      </w:r>
      <w:r>
        <w:rPr>
          <w:rtl w:val="true"/>
        </w:rPr>
        <w:t>ړ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̕\���͂ł��</w:t>
      </w:r>
      <w:r>
        <w:rPr>
          <w:rtl w:val="true"/>
        </w:rPr>
        <w:t>܂</w:t>
      </w:r>
      <w:r>
        <w:rPr/>
        <w:t>���</w:t>
      </w:r>
      <w:r>
        <w:rPr/>
        <w:t>B���[�����[�_��g�</w:t>
      </w:r>
      <w:r>
        <w:rPr/>
        <w:t>킸�</w:t>
      </w:r>
      <w:r>
        <w:rPr/>
        <w:t>ɒ��� X68K �ǂ</w:t>
      </w:r>
      <w:r>
        <w:rPr>
          <w:rtl w:val="true"/>
        </w:rPr>
        <w:t>߂</w:t>
      </w:r>
      <w:r>
        <w:rPr/>
        <w:t>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́Aack.x ��g��āuack -s ���[���t�@�C���v�Ǝ�s����΂��̂</w:t>
      </w:r>
      <w:r>
        <w:rPr>
          <w:rtl w:val="true"/>
        </w:rPr>
        <w:t>܂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ack -As �t�@�C���v�Ƃ���΁A�t�@�C�����̊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 SJIS �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�� MIME �ϊ����</w:t>
      </w:r>
      <w:r>
        <w:rPr/>
        <w:t>ꂽ�</w:t>
      </w:r>
      <w:r>
        <w:rPr/>
        <w:t>o�C�i��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/>
        <w:t>ꍇ�</w:t>
      </w:r>
      <w:r>
        <w:rPr/>
        <w:t>A������ Subject (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) �� MIME �ϊ����</w:t>
      </w:r>
      <w:r>
        <w:rPr/>
        <w:t>ꂽ��</w:t>
      </w:r>
      <w:r>
        <w:rPr/>
        <w:t>{�</w:t>
      </w:r>
      <w:r>
        <w:rPr/>
        <w:t>ꂪ�</w:t>
      </w:r>
      <w:r>
        <w:rPr/>
        <w:t>g���Ă���</w:t>
      </w:r>
      <w:r>
        <w:rPr/>
        <w:t>ꍇ�́</w:t>
      </w:r>
      <w:r>
        <w:rPr/>
        <w:t>Aaish.x �ɂ��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aish.x v1.12 �ȍ~�ł� MIME �W�J�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uaish -m ���[���t�@�C���v�̂</w:t>
      </w:r>
      <w:r>
        <w:rPr/>
        <w:t>悤�</w:t>
      </w:r>
      <w:r>
        <w:rPr/>
        <w:t>ɂ��ăo�C�i���̎��o���A�����̓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̕ϊ����ł��</w:t>
      </w:r>
      <w:r>
        <w:rPr>
          <w:rtl w:val="true"/>
        </w:rPr>
        <w:t>܂</w:t>
      </w:r>
      <w:r>
        <w:rPr/>
        <w:t>��</w:t>
      </w:r>
      <w:r>
        <w:rPr/>
        <w:t>B���[���w�b�_�� JIS �R�[�h�ɕϊ�����̂ŁAaish �̂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 �����΁A��{�� Subject �� X68K �œǂ</w:t>
      </w:r>
      <w:r>
        <w:rPr>
          <w:rtl w:val="true"/>
        </w:rPr>
        <w:t>߂</w:t>
      </w:r>
      <w:r>
        <w:rPr/>
        <w:t xml:space="preserve">� </w:t>
      </w:r>
      <w:r>
        <w:rPr/>
        <w:t>sjis �ɂ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ۑ</w:t>
      </w:r>
      <w:r>
        <w:rPr/>
        <w:t>��</w:t>
      </w:r>
      <w:r>
        <w:rPr/>
        <w:t>f�B���N�g����w�</w:t>
      </w:r>
      <w:r>
        <w:rPr/>
        <w:t>肷��ꍇ�́</w:t>
      </w:r>
      <w:r>
        <w:rPr/>
        <w:t>A���̃f�B���N�g�������łɑ��</w:t>
      </w:r>
      <w:r>
        <w:rPr/>
        <w:t>݂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͂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p�X�̍Ō�ɕK�� '/' ��t����</w:t>
      </w:r>
      <w:r>
        <w:rPr/>
        <w:t>邽�</w:t>
      </w:r>
      <w:r>
        <w:rPr>
          <w:rtl w:val="true"/>
        </w:rPr>
        <w:t>߁</w:t>
      </w:r>
      <w:r>
        <w:rPr/>
        <w:t>A���[�g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鎞�̓</w:t>
      </w:r>
      <w:r>
        <w:rPr/>
        <w:t>h���C�u������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-d2 �I�v�V������w�</w:t>
      </w:r>
      <w:r>
        <w:rPr/>
        <w:t>肵���ꍇ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ǂ</w:t>
      </w:r>
      <w:r>
        <w:rPr>
          <w:rtl w:val="true"/>
        </w:rPr>
        <w:t>ݏ</w:t>
      </w:r>
      <w:r>
        <w:rPr/>
        <w:t>o���Ă��Ȃ����[���ł����I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X���[�h�͊��ϐ���I�v�V�����ɒ��</w:t>
      </w:r>
      <w:r>
        <w:rPr>
          <w:rtl w:val="true"/>
        </w:rPr>
        <w:t>ڋ</w:t>
      </w:r>
      <w:r>
        <w:rPr/>
        <w:t>L�</w:t>
      </w:r>
      <w:r>
        <w:rPr>
          <w:rtl w:val="true"/>
        </w:rPr>
        <w:t>ڂ</w:t>
      </w:r>
      <w:r>
        <w:rPr/>
        <w:t>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p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̎�</w:t>
      </w:r>
      <w:r>
        <w:rPr/>
        <w:t>舵���͌</w:t>
      </w:r>
      <w:r>
        <w:rPr/>
        <w:t>l�̐ӔC�ŏ\�����ӂ��ĊǗ�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ڔ</w:t>
      </w:r>
      <w:r>
        <w:rPr/>
        <w:t>z�z�͎��R�ł��B����</w:t>
      </w:r>
      <w:r>
        <w:rPr>
          <w:rtl w:val="true"/>
        </w:rPr>
        <w:t>ۏ</w:t>
      </w:r>
      <w:r>
        <w:rPr/>
        <w:t>؂͈</w:t>
      </w:r>
      <w:r>
        <w:rPr>
          <w:rtl w:val="true"/>
        </w:rPr>
        <w:t>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�</w:t>
      </w:r>
      <w:r>
        <w:rPr/>
        <w:t>厖�</w:t>
      </w:r>
      <w:r>
        <w:rPr/>
        <w:t>ȃ��[��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҂ɂ͈�</w:t>
      </w:r>
      <w:r>
        <w:rPr/>
        <w:t>ؐ</w:t>
      </w:r>
      <w:r>
        <w:rPr/>
        <w:t>ӔC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/09/28 v1.00</w:t>
        <w:tab/>
        <w:t>��</w:t>
      </w:r>
      <w:r>
        <w:rPr/>
        <w:t>芸�����</w:t>
      </w:r>
      <w:r>
        <w:rPr/>
        <w:t>ȒP�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/09/28 v1.10</w:t>
        <w:tab/>
        <w:t>�</w:t>
      </w:r>
      <w:r>
        <w:rPr>
          <w:rtl w:val="true"/>
        </w:rPr>
        <w:t>ۑ</w:t>
      </w:r>
      <w:r>
        <w:rPr/>
        <w:t>��</w:t>
      </w:r>
      <w:r>
        <w:rPr/>
        <w:t>ԍ�����ɍő��,���[��1�s�</w:t>
      </w:r>
      <w:r>
        <w:rPr>
          <w:rtl w:val="true"/>
        </w:rPr>
        <w:t>ڂ̃</w:t>
      </w:r>
      <w:r>
        <w:rPr/>
        <w:t>S�~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/09/29 v1.20</w:t>
        <w:tab/>
        <w:t>���Ґ��w��Ή�,�e��f�o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10/03 v1.21</w:t>
        <w:tab/>
        <w:t>1�s�</w:t>
      </w:r>
      <w:r>
        <w:rPr>
          <w:rtl w:val="true"/>
        </w:rPr>
        <w:t>ڂ̃</w:t>
      </w:r>
      <w:r>
        <w:rPr/>
        <w:t>��</w:t>
      </w:r>
      <w:r>
        <w:rPr/>
        <w:t>U���g�R�[�h��������A�r���ɃS�~�s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(COR.)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